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rFonts w:ascii="Book Antiqua" w:hAnsi="Book Antiqua" w:cs="Book Antiqu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1751330" cy="2171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028700</wp:posOffset>
            </wp:positionV>
            <wp:extent cx="175133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4"/>
        </w:rPr>
        <w:t>Oliebollen-bestellijst Korenmolen de Leeuw</w:t>
      </w:r>
    </w:p>
    <w:p>
      <w:pPr>
        <w:pStyle w:val="Normal"/>
        <w:rPr/>
      </w:pPr>
      <w:r>
        <w:rPr/>
        <w:t>.</w:t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ttetekst2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ttetekst2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 kunt uw oliebollen bestellen door dit formulier in te vullen en in te leveren op de molen. Als we niet aanwezig zijn, kunt u de bestellijst in de brievenbus van de molen deponeren.</w:t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ttetekst2"/>
        <w:rPr/>
      </w:pPr>
      <w:r>
        <w:rPr>
          <w:rFonts w:cs="Book Antiqua" w:ascii="Book Antiqua" w:hAnsi="Book Antiqua"/>
          <w:sz w:val="24"/>
        </w:rPr>
        <w:t xml:space="preserve">Ook kunt u via de mail bestellen: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t.moes@hetnet.nl</w:t>
        </w:r>
      </w:hyperlink>
      <w:r>
        <w:rPr>
          <w:rFonts w:cs="Book Antiqua" w:ascii="Book Antiqua" w:hAnsi="Book Antiqua"/>
          <w:sz w:val="24"/>
        </w:rPr>
        <w:t xml:space="preserve"> (vergeet niet uw naam en telefoonnummer te vermelden).</w:t>
      </w:r>
    </w:p>
    <w:p>
      <w:pPr>
        <w:pStyle w:val="Platteteks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 kunt uw bestelling inleveren tot en met </w:t>
      </w:r>
      <w:r>
        <w:rPr>
          <w:rFonts w:cs="Book Antiqua" w:ascii="Book Antiqua" w:hAnsi="Book Antiqua"/>
          <w:u w:val="single"/>
        </w:rPr>
        <w:t>zaterdag 29 december.</w:t>
      </w:r>
    </w:p>
    <w:p>
      <w:pPr>
        <w:pStyle w:val="Normal"/>
        <w:rPr/>
      </w:pPr>
      <w:r>
        <w:rPr>
          <w:rFonts w:cs="Book Antiqua" w:ascii="Book Antiqua" w:hAnsi="Book Antiqua"/>
        </w:rPr>
        <w:t>Afhalen oliebollen op</w:t>
      </w:r>
      <w:r>
        <w:rPr>
          <w:rFonts w:cs="Book Antiqua" w:ascii="Book Antiqua" w:hAnsi="Book Antiqua"/>
          <w:u w:val="single"/>
        </w:rPr>
        <w:t xml:space="preserve"> maandag 31 december tussen 09.00 en 15.00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Plattetekst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 oliebollen worden door de leden van de vriendenkring gebakken met meel van de molen.  Lekker vers! </w:t>
      </w:r>
    </w:p>
    <w:p>
      <w:pPr>
        <w:pStyle w:val="Plattetekst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et geld wat met de oliebollen verdient wordt, is ten gunste van het onderhoud van de molen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or de oliebollen te kopen, steunt u het onderhoud van de molen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/>
          <w:iCs/>
          <w:sz w:val="28"/>
          <w:szCs w:val="28"/>
        </w:rPr>
        <w:t>De Vriendenkring en molenaar Moes wensen u een heel gelukkig Nieuwjaa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aam                       ………………………………………………….. ………………………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elefoonnummer    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js: 60 cent per oliebol.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Olieb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an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j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Met krenten, rozijnen en sukade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on: 0570-543550, </w:t>
    </w:r>
    <w:hyperlink r:id="rId1">
      <w:r>
        <w:rPr>
          <w:rStyle w:val="InternetLink"/>
        </w:rPr>
        <w:t>t.moes@hetnet.nl</w:t>
      </w:r>
    </w:hyperlink>
    <w:r>
      <w:rPr/>
      <w:t>. www.korenmolendeleeuw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32"/>
    </w:rPr>
  </w:style>
  <w:style w:type="paragraph" w:styleId="Plattetekst3">
    <w:name w:val="Platte tekst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.moes@hetnet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moes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3:00Z</dcterms:created>
  <dc:creator>Moes</dc:creator>
  <dc:description/>
  <dc:language>en-US</dc:language>
  <cp:lastModifiedBy>borren</cp:lastModifiedBy>
  <cp:lastPrinted>2011-12-10T13:10:00Z</cp:lastPrinted>
  <dcterms:modified xsi:type="dcterms:W3CDTF">2012-12-04T17:03:00Z</dcterms:modified>
  <cp:revision>2</cp:revision>
  <dc:subject/>
  <dc:title>Oliebollen-bestellijst Korenmolen de Leeuw</dc:title>
</cp:coreProperties>
</file>